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lang w:val="it-IT" w:eastAsia="en-US"/>
        </w:rPr>
        <w:drawing>
          <wp:inline distT="0" distB="0" distL="0" distR="0">
            <wp:extent cx="408940" cy="418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STITUTO COMPRENSIVO STATALE DESUL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Via Cagliari 66 - 08032 DESUL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el. 0784/619219 - Fax 0784/617029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en-GB"/>
          </w:rPr>
          <w:t>nulc835004@lstruzlone.it</w:t>
        </w:r>
      </w:hyperlink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www.comprensivodesulo.gov.l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uola Primaria/Secondaria di Primo Grado di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it-IT" w:eastAsia="it-IT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21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it-IT"/>
              </w:rPr>
              <w:t xml:space="preserve">PIANODIDATTICO PERSONALIZZATO PER STUDENTI CON BISOGNI EDUCATIVI SPECIALI DERIVANTI D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it-IT"/>
              </w:rPr>
              <w:t>SVANTAGGIO SOCIO-ECONOMICO-CULTURALE / RELAZIONALE-COMPORTAMENTAL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/>
              </w:rPr>
              <w:t>Anno scolastico 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val="it-IT" w:eastAsia="it-IT"/>
        </w:rPr>
      </w:pPr>
      <w:r>
        <w:rPr>
          <w:rFonts w:eastAsia="Times New Roman" w:cs="Verdana" w:ascii="Verdana" w:hAnsi="Verdana"/>
          <w:lang w:val="it-IT" w:eastAsia="it-IT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it-IT" w:eastAsia="it-IT"/>
        </w:rPr>
      </w:pPr>
      <w:r>
        <w:rPr>
          <w:rFonts w:eastAsia="Times New Roman"/>
          <w:b/>
          <w:lang w:val="it-IT" w:eastAsia="it-IT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it-IT" w:eastAsia="it-IT"/>
        </w:rPr>
      </w:pPr>
      <w:r>
        <w:rPr>
          <w:rFonts w:eastAsia="Times New Roman"/>
          <w:b/>
          <w:lang w:val="it-IT" w:eastAsia="it-IT"/>
        </w:rPr>
        <w:t>DATI PERSONALI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>Alunno/a (</w:t>
      </w:r>
      <w:r>
        <w:rPr>
          <w:rFonts w:cs="Calibri" w:ascii="Calibri" w:hAnsi="Calibri"/>
          <w:b w:val="false"/>
          <w:bCs w:val="false"/>
          <w:i/>
          <w:iCs/>
        </w:rPr>
        <w:t>Cognome e nome</w:t>
      </w:r>
      <w:r>
        <w:rPr>
          <w:rFonts w:cs="Calibri" w:ascii="Calibri" w:hAnsi="Calibri"/>
          <w:b w:val="false"/>
          <w:bCs w:val="false"/>
        </w:rPr>
        <w:t>)_____________________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lasse __________________________   Scuola  _____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to/a a___________________________________________________il _________________________</w:t>
      </w:r>
    </w:p>
    <w:p>
      <w:pPr>
        <w:pStyle w:val="Normal"/>
        <w:spacing w:lineRule="auto" w:line="360" w:before="0" w:after="0"/>
        <w:rPr>
          <w:rFonts w:eastAsia="Times New Roman"/>
          <w:highlight w:val="cyan"/>
          <w:lang w:val="it-IT" w:eastAsia="it-IT"/>
        </w:rPr>
      </w:pPr>
      <w:r>
        <w:rPr/>
        <w:t>Residenza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highlight w:val="cyan"/>
          <w:lang w:val="it-IT" w:eastAsia="it-IT"/>
        </w:rPr>
      </w:pPr>
      <w:r>
        <w:rPr>
          <w:rFonts w:eastAsia="Times New Roman"/>
          <w:highlight w:val="cyan"/>
          <w:lang w:val="it-IT" w:eastAsia="it-IT"/>
        </w:rPr>
      </w:r>
    </w:p>
    <w:p>
      <w:pPr>
        <w:pStyle w:val="Subtitle"/>
        <w:rPr>
          <w:rFonts w:ascii="Calibri" w:hAnsi="Calibri" w:eastAsia="Times New Roman" w:cs="Calibri"/>
          <w:bCs w:val="false"/>
          <w:highlight w:val="cyan"/>
          <w:lang w:val="it-IT" w:eastAsia="it-IT"/>
        </w:rPr>
      </w:pPr>
      <w:r>
        <w:rPr>
          <w:rFonts w:eastAsia="Times New Roman" w:cs="Calibri" w:ascii="Calibri" w:hAnsi="Calibri"/>
          <w:bCs w:val="false"/>
          <w:highlight w:val="cyan"/>
          <w:lang w:val="it-IT" w:eastAsia="it-IT"/>
        </w:rPr>
      </w:r>
    </w:p>
    <w:p>
      <w:pPr>
        <w:pStyle w:val="Subtitle"/>
        <w:shd w:fill="EEECE1" w:val="clear"/>
        <w:spacing w:lineRule="auto" w:line="24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CURRICULUM SCOLASTICO</w:t>
      </w:r>
    </w:p>
    <w:p>
      <w:pPr>
        <w:pStyle w:val="Subtitle"/>
        <w:spacing w:lineRule="auto" w:line="24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49"/>
        <w:gridCol w:w="791"/>
        <w:gridCol w:w="397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s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cuola frequenta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lass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nnotazioni  </w:t>
            </w:r>
          </w:p>
          <w:p>
            <w:pPr>
              <w:pStyle w:val="Corpotesto"/>
              <w:spacing w:before="20" w:after="2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frequenza regolare/irregolare, problemi emersi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PROFILO EDUCATIVO E DIDATTICO DELL’ALUNNO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i/>
          <w:lang w:val="it-IT"/>
        </w:rPr>
        <w:t>Griglia osservativa per la rilevazione di situazioni di svantaggio e/o a rischio</w:t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ASPETTO EDUCATIVO</w:t>
      </w:r>
    </w:p>
    <w:p>
      <w:pPr>
        <w:pStyle w:val="Normal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440"/>
        <w:gridCol w:w="1441"/>
        <w:gridCol w:w="1441"/>
        <w:gridCol w:w="144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STAR 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 nu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bbasta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olto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ha cura della propria pers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ha cura dei propri ogg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vive l’esperienza scolastica con sere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manifesta i propri 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riconosce l’errore con la guida dell’insegn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è in grado di controllare le proprie emo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441"/>
        <w:gridCol w:w="1442"/>
        <w:gridCol w:w="1441"/>
        <w:gridCol w:w="1442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COOPERARE E PARTECIP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 nu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bbastan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olto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si rapporta con l’adulto in modo rispettoso ed educa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interagisce con i compagni con gestualità e modalità appropri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collabora con un piccolo gruppo di compag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rispetta le regole di clas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svolge semplici incarich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ha cura del materiale scolast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ha cura degli ambienti comu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440"/>
        <w:gridCol w:w="1441"/>
        <w:gridCol w:w="1441"/>
        <w:gridCol w:w="1441"/>
      </w:tblGrid>
      <w:tr>
        <w:trPr>
          <w:trHeight w:val="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IMPARARE AD IMPA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 nu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bbasta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olto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segue le indicazioni dell’insegn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usa il diario per annotare compiti e richi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fa firmare e riporta avvisi e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esegue il lavoro secondo le modalità asseg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esegue il lavoro nei tempi previ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comprende che è necessario e proficuo lavorare in classe in modo silenzi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applica una strategia adeguata per portare a termine il lavoro asseg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è in grado di verbalizzare le sue esperienze pers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’alunno guidato da specifiche domande impara a ripetere ad alta voce semplici 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ASPETTO COGNITIVO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  <w:t>Funzionamento delle abilità strumentali (osservazione del C.d.C/team docente  e dei vari operatori)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82"/>
        <w:gridCol w:w="4721"/>
      </w:tblGrid>
      <w:tr>
        <w:trPr>
          <w:trHeight w:val="1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b/>
                <w:b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Lettur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Indic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Elementi desunti dall’osservazione in classe</w:t>
            </w:r>
          </w:p>
        </w:tc>
      </w:tr>
      <w:tr>
        <w:trPr>
          <w:trHeight w:val="12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b/>
                <w:b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/>
                <w:iCs/>
                <w:lang w:val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Velocità/correttez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Corretta e scorrevole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Lenta e imprecis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tent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ltro 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…………………………………………………………………………</w:t>
            </w:r>
            <w:r>
              <w:rPr>
                <w:rFonts w:cs="TrebuchetMS,Italic"/>
                <w:i/>
                <w:iCs/>
                <w:lang w:val="it-IT"/>
              </w:rPr>
              <w:t>..</w:t>
            </w:r>
          </w:p>
        </w:tc>
      </w:tr>
      <w:tr>
        <w:trPr>
          <w:trHeight w:val="1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b/>
                <w:b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Ascolto Comprensio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>Comprende consegne orali, dialoghi, brevi bran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 xml:space="preserve">Comprende il significato di un testo in modo: 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carso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essenziale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globale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comple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b/>
                <w:b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/>
                <w:iCs/>
                <w:lang w:val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Testo scri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394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>Ha difficoltà a comprendere il testo se legge ad alta voc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 xml:space="preserve">Comprende meglio con una lettura silenzios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>Esiste una discrepanza tra comprensione di testi di lettura diretta o in modalità di ascol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rebuchetMS,Italic"/>
                <w:i/>
                <w:iCs/>
                <w:lang w:val="it-IT"/>
              </w:rPr>
              <w:t>Comprende brani di breve lunghezza con struttura sintattica semplic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17" w:hanging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…………………………</w:t>
            </w:r>
            <w:r>
              <w:rPr>
                <w:rFonts w:cs="TrebuchetMS,Italic"/>
                <w:i/>
                <w:iCs/>
                <w:lang w:val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>
          <w:trHeight w:val="13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b/>
                <w:b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Scrittur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Tipologia di err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Ortografici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Morfologici 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Sintatti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Produzione/autonomi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derenza alla consegn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pess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talvolt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Corretta struttura morfo-sintattic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3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pess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3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talvolt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3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mai</w:t>
            </w:r>
          </w:p>
        </w:tc>
      </w:tr>
      <w:tr>
        <w:trPr>
          <w:trHeight w:val="48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Corretta struttura testuale (coerenza)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pess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talvolt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mai</w:t>
            </w:r>
          </w:p>
        </w:tc>
      </w:tr>
      <w:tr>
        <w:trPr>
          <w:trHeight w:val="98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Uso punteggiatur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deguat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parzial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4" w:hanging="36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non adeguata</w:t>
            </w:r>
          </w:p>
        </w:tc>
      </w:tr>
      <w:tr>
        <w:trPr>
          <w:trHeight w:val="7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b/>
                <w:b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Parlar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Proprietà linguistic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Difficoltà di esposizione orale e di organizzazione del discorso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Confusione e difficoltà a ricordare nomi dat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Difficoltà a ricordare termini specifici delle discipline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ad utilizzare il lessico adeguato al contest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Utilizzo prevalente del dialetto/lingua madr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3" w:hanging="307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Utilizzo prevalente di un linguaggio colloquiale</w:t>
            </w:r>
          </w:p>
        </w:tc>
      </w:tr>
      <w:tr>
        <w:trPr>
          <w:trHeight w:val="7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b/>
                <w:b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/>
                <w:iCs/>
                <w:lang w:val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b/>
                <w:b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343" w:hanging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Lingue straniere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43" w:hanging="0"/>
              <w:contextualSpacing/>
              <w:rPr>
                <w:rFonts w:cs="TrebuchetMS,Italic"/>
                <w:i/>
                <w:i/>
                <w:iCs/>
                <w:u w:val="single"/>
                <w:lang w:val="it-IT"/>
              </w:rPr>
            </w:pPr>
            <w:r>
              <w:rPr>
                <w:rFonts w:cs="TrebuchetMS,Italic"/>
                <w:i/>
                <w:iCs/>
                <w:u w:val="single"/>
                <w:lang w:val="it-IT"/>
              </w:rPr>
              <w:t>Difficoltà lieve/media/grave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3" w:hanging="302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Lettura ………………….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3" w:hanging="302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Comprensione ……………………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3" w:hanging="302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Scrittura ……………………………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3" w:hanging="302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Esposizione orale ……………………………</w:t>
            </w:r>
          </w:p>
        </w:tc>
      </w:tr>
      <w:tr>
        <w:trPr>
          <w:trHeight w:val="25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b/>
                <w:b/>
                <w:iCs/>
                <w:lang w:val="it-IT"/>
              </w:rPr>
            </w:pPr>
            <w:r>
              <w:rPr>
                <w:rFonts w:cs="TrebuchetMS,Italic"/>
                <w:b/>
                <w:iCs/>
                <w:lang w:val="it-IT"/>
              </w:rPr>
              <w:t>Calcol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b/>
                <w:b/>
                <w:i/>
                <w:i/>
                <w:iCs/>
                <w:lang w:val="it-IT"/>
              </w:rPr>
            </w:pPr>
            <w:r>
              <w:rPr>
                <w:rFonts w:cs="TrebuchetMS,Italic"/>
                <w:b/>
                <w:i/>
                <w:iCs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visuo-spazial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Errori di processamento numeric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di uso degli algoritmi del calcol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nell’incolonnare i numer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Difficoltà nel recupero di fatti numerici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a ricordare formule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Scarsa comprensione dei problemi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nei processi di ragionament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nei compiti di stima numerica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3" w:hanging="284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Difficoltà nell’uso del dena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p>
      <w:pPr>
        <w:pStyle w:val="Normal"/>
        <w:jc w:val="center"/>
        <w:rPr/>
      </w:pPr>
      <w:r>
        <w:rPr>
          <w:rFonts w:cs="TrebuchetMS,Italic"/>
          <w:b/>
          <w:iCs/>
          <w:lang w:val="it-IT"/>
        </w:rPr>
        <w:t>LO SVILUPPO FISICO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Indicare se l’alunno ha deficit sensoriali, problemi di controllo del movimento, problemi di lateralizzazione: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</w:t>
      </w:r>
      <w:r>
        <w:br w:type="page"/>
      </w:r>
    </w:p>
    <w:p>
      <w:pPr>
        <w:pStyle w:val="Normal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STRATEGIE UTILIZZATE NELLO STUDIO - STILI COGNITIVI</w:t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,Italic"/>
          <w:i/>
          <w:iCs/>
          <w:lang w:val="it-IT"/>
        </w:rPr>
        <w:t>(Tracciare una X sulla casella corrispondente SE RILEVABILE)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 w:eastAsia="en-US"/>
        </w:rPr>
      </w:pPr>
      <w:r>
        <w:rPr>
          <w:rFonts w:cs="TrebuchetMS,Italic"/>
          <w:i/>
          <w:i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102870</wp:posOffset>
                </wp:positionV>
                <wp:extent cx="5614670" cy="200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ttolinea, evidenzia, identifica parole chiave, scrive note a margine prende appun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È attento agli elementi visivi della pagina (immagini, tabelle, grafici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iassume in modo meccanico verbalmente e/o per iscritto un argomento di studi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Rappresenta un argomento di studio mediante tabelle, disegni,  mappe autonomament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Rappresenta un argomento di studio mediante tabelle, disegni,  mappe fatte da altri (insegnanti, tutor e genitori….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erca di imparare tutto a memor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sa strategie per ricordare (uso immagini, evidenziatori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labora i riassunti al compu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157.85pt;mso-wrap-distance-left:9.05pt;mso-wrap-distance-right:9.05pt;mso-wrap-distance-top:0pt;mso-wrap-distance-bottom:0pt;margin-top:8.1pt;mso-position-vertical-relative:text;margin-left:4.3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ottolinea, evidenzia, identifica parole chiave, scrive note a margine prende appun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È attento agli elementi visivi della pagina (immagini, tabelle, grafici…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iassume in modo meccanico verbalmente e/o per iscritto un argomento di studi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lang w:val="it-IT"/>
                        </w:rPr>
                        <w:t xml:space="preserve">Rappresenta un argomento di studio mediante tabelle, disegni,  mappe autonomament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lang w:val="it-IT"/>
                        </w:rPr>
                        <w:t>Rappresenta un argomento di studio mediante tabelle, disegni,  mappe fatte da altri (insegnanti, tutor e genitori….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erca di imparare tutto a memori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sa strategie per ricordare (uso immagini, evidenziatori…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pacing w:before="0" w:after="0"/>
                        <w:contextualSpacing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labora i riassunti al compu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rebuchetMS"/>
          <w:i/>
          <w:i/>
          <w:iCs/>
          <w:lang w:val="it-IT"/>
        </w:rPr>
      </w:pPr>
      <w:r>
        <w:rPr>
          <w:rFonts w:cs="TrebuchetMS"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highlight w:val="yellow"/>
          <w:lang w:val="it-IT"/>
        </w:rPr>
      </w:pPr>
      <w:r>
        <w:rPr>
          <w:rFonts w:cs="TrebuchetMS"/>
          <w:highlight w:val="yellow"/>
          <w:lang w:val="it-IT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cs="TrebuchetMS"/>
          <w:lang w:val="it-IT"/>
        </w:rPr>
      </w:pPr>
      <w:r>
        <w:rPr>
          <w:rFonts w:cs="TrebuchetMS"/>
          <w:b/>
          <w:shd w:fill="F2F2F2" w:val="clear"/>
          <w:lang w:val="it-IT"/>
        </w:rPr>
        <w:t>LE INFORMAZIONI SULLA/DELLA FAMIGLIA</w:t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/>
          <w:lang w:val="it-IT"/>
        </w:rPr>
        <w:t>Informazioni sulla situazione familiare ricavate dai colloqui diretti con i genitori, dall’assistente sociale o da altri operatori che sostengono la famigl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…….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/>
          <w:lang w:val="it-IT"/>
        </w:rPr>
        <w:t>Servizio Sociale di riferimento: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Nome dell’assistente sociale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Altri operatori o altri servizi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b/>
                <w:b/>
                <w:lang w:val="it-IT"/>
              </w:rPr>
            </w:pPr>
            <w:r>
              <w:rPr>
                <w:rFonts w:cs="TrebuchetMS"/>
                <w:b/>
                <w:lang w:val="it-IT"/>
              </w:rPr>
              <w:t>INFORMAZIONI SUGLI INTERVENTI ATTIVATI DAL SERVIZIO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b/>
                <w:b/>
                <w:lang w:val="it-IT"/>
              </w:rPr>
            </w:pPr>
            <w:r>
              <w:rPr>
                <w:rFonts w:cs="TrebuchetMS"/>
                <w:b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Frequenza pomeridiana di un Centro di aggregazione giovani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Nome del Centro 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Educatori di riferimento in servizio nel Centro: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Recapiti telefonici: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 xml:space="preserve">Frequenza del Centro  da parte dell’alunno </w:t>
            </w:r>
            <w:r>
              <w:rPr>
                <w:rFonts w:cs="TrebuchetMS,Italic"/>
                <w:i/>
                <w:iCs/>
                <w:lang w:val="it-IT"/>
              </w:rPr>
              <w:t>(indicare i giorni):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i/>
                <w:i/>
                <w:iCs/>
                <w:lang w:val="it-IT"/>
              </w:rPr>
            </w:pPr>
            <w:r>
              <w:rPr>
                <w:rFonts w:cs="TrebuchetMS"/>
                <w:i/>
                <w:iCs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Attività svolte dall’alunno all’interno del Centro ………………………………………………………………………………………………………………………………..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MS"/>
                <w:lang w:val="it-IT"/>
              </w:rPr>
              <w:t>Forme di collaborazione concordate fra la scuola ed il Centro  per il sostegno alla crescita e all’apprendimento dell’alunn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MS"/>
                <w:lang w:val="it-IT"/>
              </w:rPr>
              <w:t>Nel caso in cui il servizio sociale non abbia attivato la frequenza di un Centro ma abbia assegnato all’alunno un educatore domiciliare, indicare le caratteristiche dell’assistenza domiciliare assegna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(indicare i giorni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,Italic"/>
                <w:i/>
                <w:iCs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MS,Italic"/>
                <w:i/>
                <w:iCs/>
                <w:lang w:val="it-IT"/>
              </w:rPr>
              <w:t>..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i/>
                <w:i/>
                <w:iCs/>
                <w:lang w:val="it-IT"/>
              </w:rPr>
            </w:pPr>
            <w:r>
              <w:rPr>
                <w:rFonts w:cs="TrebuchetMS"/>
                <w:i/>
                <w:iCs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Nome e cognome dell’educatore domiciliare: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Recapiti telefonici:  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Attività svolte dall’alunno con l’educatore domicilia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Forme di collaborazione concordate fra la scuola e l’educatore domiciliare per il sostegno alla crescita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all’apprendimento dell’alunn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Altri interventi attivati dal Servizio Sociale (es. Spazio compiti) …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Indicare, inoltre, se l’alunno è sottoposto ad interventi terapeutici, come ad esempio percorsi di psicoterapia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In caso affermativo precisare (Vedasi fascicolo personale)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380"/>
        <w:gridCol w:w="2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Tipologia di interv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Operatore di rif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Temp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Mod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i/>
                <w:i/>
                <w:iCs/>
                <w:lang w:val="it-IT"/>
              </w:rPr>
            </w:pPr>
            <w:r>
              <w:rPr>
                <w:rFonts w:cs="TrebuchetMS"/>
                <w:i/>
                <w:iCs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sicotera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 xml:space="preserve">Altro. </w:t>
            </w:r>
            <w:r>
              <w:rPr>
                <w:rFonts w:cs="TrebuchetMS,Italic"/>
                <w:i/>
                <w:iCs/>
                <w:lang w:val="it-IT"/>
              </w:rPr>
              <w:t>Specif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i/>
                <w:i/>
                <w:iCs/>
                <w:lang w:val="it-IT"/>
              </w:rPr>
            </w:pPr>
            <w:r>
              <w:rPr>
                <w:rFonts w:cs="TrebuchetMS"/>
                <w:i/>
                <w:iCs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/>
          <w:b/>
          <w:lang w:val="it-IT"/>
        </w:rPr>
        <w:t xml:space="preserve">SINTESI DEL PROFILO DELLO STUDENTE  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  <w:t>Sulla base delle informazioni fornite dalla famiglia, dall’osservazione fornita dal C.d.C/team docenti, dalla compilazione della “griglia per l’individuazione di aree relative ai bes per la scuola del primo e secondo ciclo”, dagli incontri di continuità, dalle informazioni fornite da operatori esterni alla scuola e dallo studente stesso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5"/>
        <w:gridCol w:w="33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Punti di forza dell’alunno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Attività preferi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teress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Attività extrascolastiche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cipline in cui ries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cipline preferi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Figure di riferimento dell’extra-scuola (allenatori, genitori, tutor…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unti di forza del gruppo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Presenza di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un compagn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un gruppo di compagni di riferimen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 occasione di: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attività disciplinar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er il gioco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er attività extrascolastich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/>
      </w:pPr>
      <w:r>
        <w:rPr>
          <w:rFonts w:cs="TrebuchetMS"/>
          <w:b/>
          <w:lang w:val="it-IT"/>
        </w:rPr>
        <w:t>PROGRAMMAZIONE EDUCATIVO DIDATTICA - LINEE DI INTERVENTO DIDATTICO DA PRIVILEGIARE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(Tracciare una X sulla casella corrispondente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1056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Rendere l’alunno consapevole e partecipe del percorso didattico che deve compiere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Individuare obiettivi di apprendimento che siano raggiungibili dallo studente 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trodurre nuovi argomenti di studio partendo dalle conoscenze pregresse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Semplificare le conoscenze più complesse usando linguaggi e concetti facil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Favorire l’operatività e lo studio delle discipline con esperienze diretta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svolge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videre gli obiettivi di un compito in “sotto-obiettivi”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Favorire processi di autovalutazione e autocontrollo delle strategie di apprendimento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Usare strumenti compensativi e misure dispensative per facilitare l’apprendimento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romuovere attività di apprendimento cooperativo, di tutoring in coppia e/o in gruppo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i/>
          <w:i/>
          <w:iCs/>
          <w:lang w:val="it-IT"/>
        </w:rPr>
      </w:pPr>
      <w:r>
        <w:rPr>
          <w:rFonts w:cs="TrebuchetMS"/>
          <w:b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DIDATTICA PERSONALIZZATA E INDIVIDUALIZZATA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Attività di recupero per acquisire i livelli minimi di competenza previsti dal percorso di studi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In gruppo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 coppi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Individualmen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ttività pratiche di laboratorio (recupero linguistico….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 xml:space="preserve">In gruppo 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 coppie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In class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ttività laboratoriale con esperti esterni (“Sportello d’ascolto”. Corso sul metodo di studio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  <w:t>Attività esterne all’ambiente scolastico (“Ci sto dentro”……)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,Italic"/>
                <w:i/>
                <w:i/>
                <w:iCs/>
                <w:lang w:val="it-IT"/>
              </w:rPr>
            </w:pPr>
            <w:r>
              <w:rPr>
                <w:rFonts w:cs="TrebuchetMS,Italic"/>
                <w:i/>
                <w:iCs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GLI STRUMENTI COMPENSATIVI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  <w:t>(Mettere una X sugli strumenti utilizzati)</w:t>
      </w:r>
    </w:p>
    <w:p>
      <w:pPr>
        <w:pStyle w:val="Normal"/>
        <w:autoSpaceDE w:val="false"/>
        <w:spacing w:lineRule="auto" w:line="240" w:before="0" w:after="0"/>
        <w:rPr>
          <w:rFonts w:cs="TrebuchetMS,Italic"/>
          <w:i/>
          <w:i/>
          <w:iCs/>
          <w:lang w:val="it-IT"/>
        </w:rPr>
      </w:pPr>
      <w:r>
        <w:rPr>
          <w:rFonts w:cs="TrebuchetMS,Italic"/>
          <w:i/>
          <w:iCs/>
          <w:lang w:val="it-IT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Schemi, mappe concettuali, tabelle, grafici, formulari, linea del tempo durante i compiti e/o le verifich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Calcolatrice, linea dei numeri, tavola pitagorica, tabell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l computer con la videoscrittura e il correttore ortogra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Altri strumenti compensativi utilizzati. Specif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LE MISURE DISPENSATIV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Mettere una X sulle misure adottate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00"/>
      </w:tblGrid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Dispensa dai tempi standard di esecuzione dei compiti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lla lettura ad alta voce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l prendere appunt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l copiare alla lavagna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lla dettatura di testi ed appunt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 un eccessivo carico di compit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Dispensa dalle prove di verifica oral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Altro (specifcare)…………………………………………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highlight w:val="yellow"/>
          <w:lang w:val="it-IT"/>
        </w:rPr>
      </w:pPr>
      <w:r>
        <w:rPr>
          <w:rFonts w:cs="TrebuchetMS"/>
          <w:highlight w:val="yellow"/>
          <w:lang w:val="it-IT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TrebuchetMS"/>
          <w:highlight w:val="yellow"/>
          <w:lang w:val="it-IT"/>
        </w:rPr>
      </w:pPr>
      <w:r>
        <w:rPr>
          <w:rFonts w:cs="TrebuchetMS"/>
          <w:highlight w:val="yellow"/>
          <w:lang w:val="it-IT"/>
        </w:rPr>
      </w:r>
    </w:p>
    <w:p>
      <w:pPr>
        <w:pStyle w:val="Corpotesto"/>
        <w:ind w:hanging="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OBIETTIVI ESSENZIALI NELLE VARIE DISCIPLIN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ndicare gli obiettivi essenziali da conseguire)</w:t>
      </w:r>
    </w:p>
    <w:p>
      <w:pPr>
        <w:pStyle w:val="Corpotesto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24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LINGUISTIC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</w:t>
            </w:r>
          </w:p>
        </w:tc>
      </w:tr>
      <w:tr>
        <w:trPr>
          <w:trHeight w:val="62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ngua comunitaria</w:t>
            </w:r>
          </w:p>
        </w:tc>
      </w:tr>
      <w:tr>
        <w:trPr>
          <w:trHeight w:val="66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STORICO – GEOGRAFIC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</w:tr>
      <w:tr>
        <w:trPr>
          <w:trHeight w:val="57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>
          <w:trHeight w:val="27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LOGICO – MATEMATIC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ze</w:t>
            </w:r>
          </w:p>
        </w:tc>
      </w:tr>
      <w:tr>
        <w:trPr>
          <w:trHeight w:val="55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>
          <w:trHeight w:val="23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REA ARTISTICO – ESPRESSIVA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</w:t>
            </w:r>
          </w:p>
        </w:tc>
      </w:tr>
      <w:tr>
        <w:trPr>
          <w:trHeight w:val="59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  <w:tr>
        <w:trPr>
          <w:trHeight w:val="23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MOTORIA</w:t>
            </w:r>
          </w:p>
        </w:tc>
      </w:tr>
      <w:tr>
        <w:trPr>
          <w:trHeight w:val="56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20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  <w:p>
            <w:pPr>
              <w:pStyle w:val="Corpotesto"/>
              <w:tabs>
                <w:tab w:val="clear" w:pos="720"/>
                <w:tab w:val="right" w:pos="9214" w:leader="none"/>
              </w:tabs>
              <w:spacing w:before="20" w:after="20"/>
              <w:ind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</w:tr>
    </w:tbl>
    <w:p>
      <w:pPr>
        <w:pStyle w:val="Corpotesto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libri" w:hAnsi="Calibri" w:cs="TrebuchetMS"/>
          <w:sz w:val="22"/>
          <w:szCs w:val="22"/>
          <w:highlight w:val="yellow"/>
          <w:lang w:val="it-IT"/>
        </w:rPr>
      </w:pPr>
      <w:r>
        <w:rPr>
          <w:rFonts w:cs="TrebuchetMS"/>
          <w:sz w:val="22"/>
          <w:szCs w:val="22"/>
          <w:highlight w:val="yellow"/>
          <w:lang w:val="it-IT"/>
        </w:rPr>
      </w:r>
    </w:p>
    <w:p>
      <w:pPr>
        <w:pStyle w:val="Normal"/>
        <w:rPr>
          <w:rFonts w:cs="TrebuchetMS"/>
          <w:b/>
          <w:b/>
          <w:bCs/>
          <w:highlight w:val="yellow"/>
          <w:lang w:val="it-IT"/>
        </w:rPr>
      </w:pPr>
      <w:r>
        <w:rPr>
          <w:rFonts w:cs="TrebuchetMS"/>
          <w:b/>
          <w:bCs/>
          <w:highlight w:val="yellow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shd w:fill="EEECE1" w:val="clear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IFICA E VALUTAZIONE</w:t>
      </w:r>
    </w:p>
    <w:p>
      <w:pPr>
        <w:pStyle w:val="Corpotesto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racciare una X sulla casella corrispondente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sz w:val="22"/>
          <w:szCs w:val="22"/>
          <w:lang w:val="it-IT"/>
        </w:rPr>
      </w:pPr>
      <w:r>
        <w:rPr>
          <w:rFonts w:cs="TrebuchetMS"/>
          <w:sz w:val="22"/>
          <w:szCs w:val="22"/>
          <w:lang w:val="it-IT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112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terrogazioni programmate  e non sovrapp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terrogazioni a gruppi o a cop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Uso di frequenti verifiche intermedie che possono essere eseguite in modo rap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Gestione dei tempi nelle verifiche orali  anche con domande gu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Tempi più lunghi per l’esecuzione di verif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Inserimento nelle verifiche di richiami a regole o procedure necessarie per la pr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Compensazione con prove orali/scritte a seconda dell’alun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Organizzazione di prove scritte suddivise in più que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Uso di mediatori didattici durante prove scritte orali ( mappe, schemi.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Prove informatizzate (te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Nei test di lingua evitare domande con doppia negazione e/o di difficile interpre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MODALITA’ DI VALUTAZIONE</w:t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 xml:space="preserve">Considerare i progressi registrati dall’alunno tenendo conto delle sue difficolt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lang w:val="it-IT"/>
              </w:rPr>
              <w:t>Indicare, senza valutare, gli errori di cal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>Valutare i contenuti e le competenze non la forma di un testo scritto in lingua italiana e/o straniera (tema, domande aperte, riassunti…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Premiare i progress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  <w:t xml:space="preserve">Considerare più la valutazione formativa che didattica nel processo di crescita dell’alun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"/>
                <w:lang w:val="it-IT"/>
              </w:rPr>
            </w:pPr>
            <w:r>
              <w:rPr>
                <w:rFonts w:cs="TrebuchetMS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  <w:r>
        <w:br w:type="page"/>
      </w:r>
    </w:p>
    <w:p>
      <w:pPr>
        <w:pStyle w:val="Normal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shd w:fill="EEECE1" w:val="clear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IL PATTO SCUOLA – FAMIGLI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rebuchetMS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rebuchetMS"/>
          <w:b/>
          <w:i/>
          <w:sz w:val="22"/>
          <w:szCs w:val="22"/>
          <w:u w:val="single"/>
          <w:lang w:val="it-IT"/>
        </w:rPr>
      </w:r>
    </w:p>
    <w:p>
      <w:pPr>
        <w:pStyle w:val="Corpotesto"/>
        <w:ind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GLI IMPEGNI DELLA SCUOLA</w:t>
      </w:r>
    </w:p>
    <w:p>
      <w:pPr>
        <w:pStyle w:val="Corpotesto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Sull’attuazione del Piano didattico personalizzato:</w:t>
      </w:r>
    </w:p>
    <w:p>
      <w:pPr>
        <w:pStyle w:val="Corpotesto"/>
        <w:ind w:hanging="0"/>
        <w:rPr/>
      </w:pPr>
      <w:r>
        <w:rPr>
          <w:rFonts w:cs="Calibri" w:ascii="Calibri" w:hAnsi="Calibri"/>
          <w:spacing w:val="-6"/>
          <w:sz w:val="22"/>
          <w:szCs w:val="22"/>
        </w:rPr>
        <w:t>I docenti si impegnano a guidare l'alunno in un percorso volto a far emergere le sue potenzialità e fargli conseguire le mete prefissate, nei modi e secondo le attività indicate nel PDP; si impegnano inoltre ad utilizzare gli strumenti compensativi e le misure dispensative individuate; verificano   periodicamente l’andamento scolastico dell’alunno e l’efficacia del PDP, nelle normali attività di valutazione e in incontri specifici con i genitori dell’alunno e gli operatori esterni alla scuola, coinvolti nel processo di inclus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testo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Sui compiti a ca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pacing w:val="-6"/>
          <w:lang w:val="it-IT"/>
        </w:rPr>
        <w:t xml:space="preserve">I docenti si impegnano ad assegnare compiti a casa: </w:t>
      </w:r>
      <w:r>
        <w:rPr>
          <w:spacing w:val="-6"/>
          <w:lang w:val="it-IT"/>
        </w:rPr>
        <w:t>adeguati alle capacità dell’alunno;</w:t>
      </w:r>
      <w:r>
        <w:rPr>
          <w:iCs/>
          <w:spacing w:val="-6"/>
          <w:lang w:val="it-IT"/>
        </w:rPr>
        <w:t xml:space="preserve"> </w:t>
      </w:r>
      <w:r>
        <w:rPr>
          <w:spacing w:val="-6"/>
          <w:lang w:val="it-IT"/>
        </w:rPr>
        <w:t>programmati fra le varie discipline;</w:t>
      </w:r>
      <w:r>
        <w:rPr>
          <w:iCs/>
          <w:spacing w:val="-6"/>
          <w:lang w:val="it-IT"/>
        </w:rPr>
        <w:t xml:space="preserve"> </w:t>
      </w:r>
      <w:r>
        <w:rPr>
          <w:spacing w:val="-6"/>
          <w:lang w:val="it-IT"/>
        </w:rPr>
        <w:t>distribuiti in maniera omogenea nell’arco della settimana;</w:t>
      </w:r>
      <w:r>
        <w:rPr>
          <w:iCs/>
          <w:spacing w:val="-6"/>
          <w:lang w:val="it-IT"/>
        </w:rPr>
        <w:t xml:space="preserve"> </w:t>
      </w:r>
      <w:r>
        <w:rPr>
          <w:spacing w:val="-6"/>
          <w:lang w:val="it-IT"/>
        </w:rPr>
        <w:t>trascritti sul diario, in maniera completa e corretta</w:t>
      </w:r>
      <w:r>
        <w:rPr>
          <w:iCs/>
          <w:spacing w:val="-6"/>
          <w:lang w:val="it-IT"/>
        </w:rPr>
        <w:t xml:space="preserve">; </w:t>
      </w:r>
      <w:r>
        <w:rPr>
          <w:spacing w:val="-6"/>
          <w:lang w:val="it-IT"/>
        </w:rPr>
        <w:t>ridotti come quantità</w:t>
      </w:r>
      <w:r>
        <w:rPr>
          <w:iCs/>
          <w:spacing w:val="-6"/>
          <w:lang w:val="it-IT"/>
        </w:rPr>
        <w:t xml:space="preserve">. </w:t>
      </w:r>
      <w:r>
        <w:rPr>
          <w:spacing w:val="-6"/>
          <w:lang w:val="it-IT"/>
        </w:rPr>
        <w:t>I compiti saranno corretti in maniera puntuale e sistematica.</w:t>
      </w:r>
      <w:r>
        <w:rPr>
          <w:rFonts w:cs="TrebuchetMS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Calibri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  <w:t>Si concordano</w:t>
      </w:r>
    </w:p>
    <w:p>
      <w:pPr>
        <w:pStyle w:val="Normal"/>
        <w:autoSpaceDE w:val="false"/>
        <w:spacing w:lineRule="auto" w:line="240" w:before="0" w:after="0"/>
        <w:rPr>
          <w:rFonts w:cs="TrebuchetMS"/>
        </w:rPr>
      </w:pPr>
      <w:r>
        <w:rPr>
          <w:rFonts w:cs="Calibri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Stili educativi condivisi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I compiti a casa (quantità, qualità richiesta, ore di studio):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Modalità di aiuto (chi, come, per quanto tempo, per quali attività/discipline):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rebuchetMS"/>
          <w:lang w:val="it-IT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Strumenti da utilizzare  nel lavoro a casa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>Strumenti informatic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>Appunti scritti al pc o a man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>Materiale multimedial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>Testi semplificati e /o ridott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>fotocopi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 xml:space="preserve">schemi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rebuchetMS"/>
          <w:lang w:val="it-IT"/>
        </w:rPr>
      </w:pPr>
      <w:r>
        <w:rPr>
          <w:rFonts w:cs="TrebuchetMS"/>
          <w:lang w:val="it-IT"/>
        </w:rPr>
        <w:t xml:space="preserve">mappe 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Dispense (studio a memoria, scrittura in corsivo….):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Le prove di verifica orali (modalità, contenuti,selezione dei concetti rilevanti….):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rebuchetMS"/>
          <w:lang w:val="it-IT"/>
        </w:rPr>
      </w:pPr>
      <w:r>
        <w:rPr>
          <w:rFonts w:cs="TrebuchetMS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"/>
          <w:b/>
          <w:b/>
          <w:lang w:val="it-IT"/>
        </w:rPr>
      </w:pPr>
      <w:r>
        <w:rPr>
          <w:rFonts w:cs="TrebuchetMS"/>
          <w:b/>
          <w:lang w:val="it-IT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  <w:r>
        <w:br w:type="page"/>
      </w:r>
    </w:p>
    <w:p>
      <w:pPr>
        <w:pStyle w:val="Normal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sectPr>
          <w:type w:val="continuous"/>
          <w:pgSz w:w="12240" w:h="15840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testo"/>
        <w:shd w:fill="F2F2F2" w:val="clear"/>
        <w:rPr/>
      </w:pPr>
      <w:r>
        <w:rPr/>
        <w:t>FIRME DEL PIANO DIDATTICO PERSONALIZZATO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74"/>
      </w:tblGrid>
      <w:tr>
        <w:trPr>
          <w:trHeight w:val="326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am docenti / Consiglio di classe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Genitori</w:t>
            </w:r>
          </w:p>
        </w:tc>
      </w:tr>
      <w:tr>
        <w:trPr>
          <w:trHeight w:val="3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e</w:t>
            </w:r>
          </w:p>
        </w:tc>
      </w:tr>
      <w:tr>
        <w:trPr>
          <w:trHeight w:val="1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irigente scolastico</w:t>
            </w:r>
          </w:p>
        </w:tc>
      </w:tr>
      <w:tr>
        <w:trPr>
          <w:trHeight w:val="31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lunn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per la Scuola Secondaria)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testo"/>
        <w:tabs>
          <w:tab w:val="clear" w:pos="720"/>
          <w:tab w:val="right" w:pos="9214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testo"/>
        <w:tabs>
          <w:tab w:val="clear" w:pos="720"/>
          <w:tab w:val="right" w:pos="921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rpotesto"/>
        <w:tabs>
          <w:tab w:val="clear" w:pos="720"/>
          <w:tab w:val="right" w:pos="921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/>
      </w:pPr>
      <w:r>
        <w:rPr/>
        <w:t>IL DIRIGENTE SCOLASTICO                                                            I GENITO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________________________________                      </w:t>
      </w:r>
      <w:r>
        <w:rPr>
          <w:sz w:val="24"/>
          <w:szCs w:val="24"/>
        </w:rPr>
        <w:t>_____________________________________</w:t>
      </w:r>
      <w:r>
        <w:rPr/>
        <w:t xml:space="preserve">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CORDINATORE DI CLASS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________________________________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tabs>
          <w:tab w:val="clear" w:pos="720"/>
          <w:tab w:val="right" w:pos="9214" w:leader="none"/>
        </w:tabs>
        <w:rPr>
          <w:rFonts w:ascii="Calibri" w:hAnsi="Calibri" w:cs="Calibri"/>
          <w:sz w:val="16"/>
          <w:u w:val="dotted"/>
        </w:rPr>
      </w:pPr>
      <w:r>
        <w:rPr>
          <w:rFonts w:cs="Calibri" w:ascii="Calibri" w:hAnsi="Calibri"/>
          <w:sz w:val="16"/>
          <w:u w:val="dotted"/>
        </w:rPr>
      </w:r>
    </w:p>
    <w:p>
      <w:pPr>
        <w:pStyle w:val="Normal"/>
        <w:rPr>
          <w:rFonts w:ascii="Calibri" w:hAnsi="Calibri" w:cs="TrebuchetMS,Italic"/>
          <w:b/>
          <w:b/>
          <w:i/>
          <w:i/>
          <w:iCs/>
          <w:sz w:val="16"/>
          <w:u w:val="dotted"/>
          <w:lang w:val="it-IT"/>
        </w:rPr>
      </w:pPr>
      <w:r>
        <w:rPr>
          <w:rFonts w:cs="TrebuchetMS,Italic"/>
          <w:b/>
          <w:i/>
          <w:iCs/>
          <w:sz w:val="16"/>
          <w:u w:val="dotted"/>
          <w:lang w:val="it-IT"/>
        </w:rPr>
      </w:r>
    </w:p>
    <w:p>
      <w:pPr>
        <w:pStyle w:val="Normal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pStyle w:val="Normal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pStyle w:val="Normal"/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sectPr>
          <w:type w:val="continuous"/>
          <w:pgSz w:w="12240" w:h="15840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ebuchetMS,Italic"/>
          <w:b/>
          <w:b/>
          <w:i/>
          <w:i/>
          <w:iCs/>
          <w:lang w:val="it-IT"/>
        </w:rPr>
      </w:pPr>
      <w:r>
        <w:rPr>
          <w:rFonts w:cs="TrebuchetMS,Italic"/>
          <w:b/>
          <w:i/>
          <w:iCs/>
          <w:lang w:val="it-IT"/>
        </w:rPr>
      </w:r>
    </w:p>
    <w:p>
      <w:pPr>
        <w:sectPr>
          <w:type w:val="continuous"/>
          <w:pgSz w:w="12240" w:h="15840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lang w:val="it-IT"/>
        </w:rPr>
      </w:pPr>
      <w:r>
        <w:rPr>
          <w:b/>
          <w:lang w:val="it-IT"/>
        </w:rPr>
      </w:r>
    </w:p>
    <w:sectPr>
      <w:type w:val="continuous"/>
      <w:pgSz w:w="12240" w:h="15840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9482455</wp:posOffset>
              </wp:positionV>
              <wp:extent cx="6332855" cy="319405"/>
              <wp:effectExtent l="0" t="135890" r="0" b="0"/>
              <wp:wrapSquare wrapText="bothSides"/>
              <wp:docPr id="3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760" cy="319320"/>
                        <a:chOff x="0" y="0"/>
                        <a:chExt cx="6332760" cy="319320"/>
                      </a:xfrm>
                    </wpg:grpSpPr>
                    <wps:wsp>
                      <wps:cNvSpPr/>
                      <wps:spPr>
                        <a:xfrm>
                          <a:off x="20160" y="0"/>
                          <a:ext cx="63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3126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it-IT" w:bidi="ar-SA"/>
                              </w:rPr>
                              <w:t>PIANO DIDATTICO PERSONALIZZATO – Svantaggio socio-economico-culturale / comportamen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6.7pt;margin-top:746.65pt;width:498.65pt;height:25.15pt" coordorigin="1134,14933" coordsize="9973,503">
              <v:rect id="shape_0" ID="Rettangolo 38" fillcolor="black" stroked="f" o:allowincell="f" style="position:absolute;left:1166;top:14933;width:9940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4;top:15035;width:9940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7F7F7F"/>
                          <w:lang w:val="it-IT" w:bidi="ar-SA"/>
                        </w:rPr>
                        <w:t>PIANO DIDATTICO PERSONALIZZATO – Svantaggio socio-economico-culturale / comportament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52310</wp:posOffset>
              </wp:positionH>
              <wp:positionV relativeFrom="page">
                <wp:posOffset>9482455</wp:posOffset>
              </wp:positionV>
              <wp:extent cx="457200" cy="320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46.65pt;mso-position-vertical-relative:page;margin-left:55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3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  <w:shd w:fill="auto" w:val="clear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3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sz w:val="28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hd w:fill="auto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Cs w:val="24"/>
      <w:lang w:val="it-IT"/>
    </w:rPr>
  </w:style>
  <w:style w:type="character" w:styleId="CorpotestoCarattere">
    <w:name w:val="corpo testo Carattere"/>
    <w:qFormat/>
    <w:rPr>
      <w:rFonts w:ascii="Trebuchet MS" w:hAnsi="Trebuchet MS" w:eastAsia="Calibri" w:cs="Times New Roman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sz w:val="28"/>
      <w:szCs w:val="20"/>
      <w:lang w:val="it-IT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it-IT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eastAsia="Calibri" w:cs="Times New Roman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lc835004@lstruzl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17:00Z</dcterms:created>
  <dc:creator>pier</dc:creator>
  <dc:description/>
  <dc:language>en-US</dc:language>
  <cp:lastModifiedBy>MARCO</cp:lastModifiedBy>
  <dcterms:modified xsi:type="dcterms:W3CDTF">2019-10-18T20:17:00Z</dcterms:modified>
  <cp:revision>2</cp:revision>
  <dc:subject/>
  <dc:title/>
</cp:coreProperties>
</file>