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EGATO C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(da conservare agli atti della scuola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BERATORIA PER I DIRITTI DI UTILIZZAZION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LE OPERE E ACCETTAZIONE DEL REGOLAMENT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l_ sottoscritt_ 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Provincia (____), il ___/___/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_______Provincia (____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 ________________________________ tel.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udente dell’Istituto ____________________________________________________ classe 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ella sua qualità di autore dell’opera __________________________________________ presentata p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l Concorso “PREMIO Giovanni Grillo”, dichiar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i possedere tutti i diritti dell’opera e di sollevare il MI da tutte le responsabilità, costi e oneri di qualsiasi natura, che dovessero essere sostenuti a causa del contenuto dell’ope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i concedere al MI, alla Fondazione Giovanni Grillo una licenza di uso completa, a titolo gratuito e a tempo indeterminato per tutti gli utilizzi collegati alla suddetta iniziativa e su qualsiasi media e supporto (ex. affissione, stampa, folderistica, on line)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 altresì di accettare incondizionatamente e senza alcuna riserva le norme del Regolamento a cui si riferisce la presente, e di autorizzare al trattamento dei dati personali ai sensi della Legge 196/2003, per tutti gli adempimenti necessari all’organizzazione e allo svolgimento del concors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irma* 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3"/>
          <w:szCs w:val="23"/>
        </w:rPr>
        <w:t>* in caso di studente minorenne la firma deve essere apposta anche da chi esercita la patria potes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8:00Z</dcterms:created>
  <dc:creator>Administrator</dc:creator>
  <dc:description/>
  <dc:language>en-US</dc:language>
  <cp:lastModifiedBy>Francesca Cellamare</cp:lastModifiedBy>
  <dcterms:modified xsi:type="dcterms:W3CDTF">2021-11-12T06:58:00Z</dcterms:modified>
  <cp:revision>2</cp:revision>
  <dc:subject/>
  <dc:title/>
</cp:coreProperties>
</file>