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B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(da conservare agli atti della scuola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LIBERATORIA DEI SOGGETTI RAPPRESENTA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beratoria del soggetto fotografato o ripreso nel vide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nome della persona fotografata o ripres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, il 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______________________Provincia(___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n riferimento all’opera presentata da (nome autore dell’opera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udente dell’Istituto _______________________ classe 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il Concorso  “ Premio Giovanni Grillo”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bblicare la propria immagine per tutti gli utilizzi collegati alla suddetta iniziativa, senza riconoscimento di alcun corrispettiv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rma*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* in caso di minorenne la firma deve essere apposta anche da chi esercita la patria potes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7:00Z</dcterms:created>
  <dc:creator>Administrator</dc:creator>
  <dc:description/>
  <dc:language>en-US</dc:language>
  <cp:lastModifiedBy>Francesca Cellamare</cp:lastModifiedBy>
  <dcterms:modified xsi:type="dcterms:W3CDTF">2021-11-12T06:57:00Z</dcterms:modified>
  <cp:revision>2</cp:revision>
  <dc:subject/>
  <dc:title/>
</cp:coreProperties>
</file>