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2" w:leader="none"/>
        </w:tabs>
        <w:spacing w:lineRule="auto" w:line="360"/>
        <w:ind w:hanging="14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ind w:hanging="141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501140" cy="61849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906145" cy="298450"/>
            <wp:effectExtent l="0" t="0" r="0" b="0"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28650" cy="689610"/>
            <wp:effectExtent l="0" t="0" r="0" b="0"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230630" cy="288290"/>
            <wp:effectExtent l="0" t="0" r="0" b="0"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845820" cy="31242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014095" cy="31686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ind w:left="-141" w:right="13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185670" cy="628650"/>
            <wp:effectExtent l="0" t="0" r="0" b="0"/>
            <wp:docPr id="7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774825" cy="616585"/>
            <wp:effectExtent l="0" t="0" r="0" b="0"/>
            <wp:docPr id="8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CONCORSO NAZIONALE “PREMIO GIOVANNI GRILLO “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b/>
          <w:sz w:val="18"/>
        </w:rPr>
        <w:t>Settima edizione – anno scolastico 2021/22</w:t>
      </w:r>
      <w:r>
        <w:rPr>
          <w:rFonts w:cs="Arial" w:ascii="Book Antiqua" w:hAnsi="Book Antiqua"/>
          <w:sz w:val="18"/>
        </w:rPr>
        <w:t xml:space="preserve"> (da compilare solo in word)</w:t>
      </w:r>
    </w:p>
    <w:tbl>
      <w:tblPr>
        <w:tblW w:w="9832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 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Abstract del lavoro svolto (massimo 2000 caratteri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 dichiar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tegralmente il Regolamento del Concors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accolto il consenso degli interessati (sia in qualità di partecipanti che in riferimento ad eventuali soggetti ripresi) per il trattamento dei dati personal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lavoro presentato è inedito e non ha partecipato mai ad altri concorsi o premi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  <w:t xml:space="preserve">Ai sensi della L. 675/96 e in relazione al D.L. 196/2003 e del Regolamento UE 2016/679 dichiaro di essere informato/a delle finalità e delle modalità del trattamento dei dati personali, consapevolmente indicati nella scheda di iscrizione e di autorizzarne l’archiviazione nella banca dati dell’organizzazione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425" w:right="434" w:gutter="0" w:header="0" w:top="56" w:footer="260" w:bottom="13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u w:val="non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4"/>
      <w:szCs w:val="24"/>
      <w:u w:val="none" w:color="0000FF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9:00Z</dcterms:created>
  <dc:creator>Microsoft Office User</dc:creator>
  <dc:description/>
  <dc:language>en-US</dc:language>
  <cp:lastModifiedBy>Francesca Cellamare</cp:lastModifiedBy>
  <dcterms:modified xsi:type="dcterms:W3CDTF">2021-11-12T06:59:00Z</dcterms:modified>
  <cp:revision>2</cp:revision>
  <dc:subject/>
  <dc:title/>
</cp:coreProperties>
</file>