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(modello </w:t>
      </w:r>
      <w:r>
        <w:rPr>
          <w:b/>
          <w:sz w:val="24"/>
          <w:szCs w:val="24"/>
        </w:rPr>
        <w:t>di domand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Ufficio Scolastico Regionale per la Sardegna</w:t>
      </w:r>
    </w:p>
    <w:p>
      <w:pPr>
        <w:pStyle w:val="Normal"/>
        <w:jc w:val="right"/>
        <w:rPr/>
      </w:pPr>
      <w:r>
        <w:rPr/>
        <w:t>Direzione Generale - Ufficio I</w:t>
      </w:r>
    </w:p>
    <w:p>
      <w:pPr>
        <w:pStyle w:val="Normal"/>
        <w:jc w:val="right"/>
        <w:rPr/>
      </w:pPr>
      <w:r>
        <w:rPr/>
        <w:t>Piazza G.Galilei, 36</w:t>
      </w:r>
    </w:p>
    <w:p>
      <w:pPr>
        <w:pStyle w:val="Normal"/>
        <w:jc w:val="right"/>
        <w:rPr/>
      </w:pPr>
      <w:r>
        <w:rPr/>
        <w:t>09128 Cagliari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Oggetto: Richiesta di sussidio per l’anno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l__ sottoscritt__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o/a  ……………………………... il………………….…..residente a  ..….........................</w:t>
      </w:r>
    </w:p>
    <w:p>
      <w:pPr>
        <w:pStyle w:val="Normal"/>
        <w:spacing w:lineRule="auto" w:line="360"/>
        <w:jc w:val="both"/>
        <w:rPr/>
      </w:pPr>
      <w:r>
        <w:rPr/>
        <w:t>in ………………………Via ………………………..C.F.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l’assegnazione di un sussidio  pe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  ) decesso di (*)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) malattie ed interventi chirurgici riguardanti il richiedente o i componenti del nucleo familiare (*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al fine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 ) </w:t>
      </w:r>
      <w:r>
        <w:rPr>
          <w:u w:val="single"/>
        </w:rPr>
        <w:t>di essere</w:t>
      </w:r>
      <w:r>
        <w:rPr/>
        <w:t xml:space="preserve"> dipendente di ruolo del MIUR in servizio presso …………………………… ………………………………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la qualifica di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 ) </w:t>
      </w:r>
      <w:r>
        <w:rPr>
          <w:u w:val="single"/>
        </w:rPr>
        <w:t>di essere stato</w:t>
      </w:r>
      <w:r>
        <w:rPr/>
        <w:t xml:space="preserve"> dipendente di ruolo del MIUR in servizio presso ………………………con la qualifica di ………………………..e di essere cessato dal servizio in data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 ) </w:t>
      </w:r>
      <w:r>
        <w:rPr>
          <w:u w:val="single"/>
        </w:rPr>
        <w:t>di essere familiare</w:t>
      </w:r>
      <w:r>
        <w:rPr/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quale era già dipendente di ruolo del MIUR, in servizio presso ..........................................</w:t>
      </w:r>
    </w:p>
    <w:p>
      <w:pPr>
        <w:pStyle w:val="Normal"/>
        <w:rPr/>
      </w:pPr>
      <w:r>
        <w:rPr/>
        <w:t xml:space="preserve">con la qualifica di  …………………………………….. fino al  ………………………………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) che il nucleo familiare di cui fa parte è attualmente così composto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Dichiara altresì </w:t>
      </w:r>
      <w:r>
        <w:rPr>
          <w:bCs/>
        </w:rPr>
        <w:t>(cancellare la parte che non interessa)</w:t>
      </w:r>
      <w:r>
        <w:rPr/>
        <w:t xml:space="preserve">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che l’evento per cui chiede il sussidio si è verificato nell’anno 2017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che le spese per cure mediche e di degenza sostenute nell’anno 2017 ammontano 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uro ………………………….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__I__ sottoscritt__ dichiara espressamente</w:t>
      </w:r>
      <w:r>
        <w:rPr>
          <w:u w:val="single"/>
        </w:rPr>
        <w:t xml:space="preserve"> di non aver usufruito negli anni pregressi del medesimo beneficio per cure ascrivibili alla stessa malattia e che 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Allega </w:t>
      </w:r>
      <w:r>
        <w:rPr>
          <w:bCs/>
        </w:rPr>
        <w:t>(contrassegnare con  X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) Copia conforme della dichiarazione sostitutiva unica corredata degli attestati I.S.E. ed I.S.E.E. relativi all’anno 20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opie conformi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 documentazione medica (solo per i casi previsti nell’art.6 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) autocertificazione attestante il decesso del dipendente o del familiare convivent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 autocertificazione attestante lo stato di famiglia alla data del decesso del dipendente o del familiare convivent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 fotocopia di documento di identità del richie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__I__ sottoscritt__  chiede</w:t>
      </w:r>
      <w:r>
        <w:rPr/>
        <w:t xml:space="preserve"> altresì che il sussidio eventualmente assegnato gli venga accreditato con la seguente modalità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 c/c bancario n……………… intestato a …………………………………………….acceso presso la banca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 c/c postale n……………… intestato a …………………………………………..acceso presso l’Ufficio postale di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I__ sottoscritto, consapevole delle sanzioni, anche penali, nelle quali incorre in caso di dichiarazione mendace, ai sensi del DPR 28/12/2000 n. 445, </w:t>
      </w:r>
      <w:r>
        <w:rPr>
          <w:b/>
          <w:bCs/>
        </w:rPr>
        <w:t>conferma espressamente</w:t>
      </w:r>
      <w:r>
        <w:rPr/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ventuali comunicazioni potranno essere inviate al seguente recapito (indirizzo e numero telefonico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</w:t>
      </w:r>
      <w:r>
        <w:rPr>
          <w:bCs/>
        </w:rPr>
        <w:t>utorizza</w:t>
      </w:r>
      <w:r>
        <w:rPr/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Note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  ) Contrassegnare con (X) l’opzione di interes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E’ obbligatorio indicare anche il rapporto di parentela col richie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8:00Z</dcterms:created>
  <dc:creator>M.I.U.R.</dc:creator>
  <dc:description/>
  <cp:keywords/>
  <dc:language>en-US</dc:language>
  <cp:lastModifiedBy>Administrator</cp:lastModifiedBy>
  <cp:lastPrinted>2013-08-29T12:35:00Z</cp:lastPrinted>
  <dcterms:modified xsi:type="dcterms:W3CDTF">2018-09-07T13:18:00Z</dcterms:modified>
  <cp:revision>3</cp:revision>
  <dc:subject/>
  <dc:title>modello di domanda</dc:title>
</cp:coreProperties>
</file>